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83"/>
      </w:tblGrid>
      <w:tr>
        <w:trPr>
          <w:trHeight w:val="388" w:hRule="atLeast"/>
        </w:trPr>
        <w:tc>
          <w:tcPr>
            <w:tcW w:w="87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</w:rPr>
              <w:t>ISCRIZIONE CORSO</w:t>
            </w:r>
          </w:p>
        </w:tc>
      </w:tr>
      <w:tr>
        <w:trPr>
          <w:trHeight w:val="1953" w:hRule="atLeast"/>
        </w:trPr>
        <w:tc>
          <w:tcPr>
            <w:tcW w:w="850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Con la presente confermiamo l’iscrizione al 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0_3189561904"/>
                  <w:enabled/>
                  <w:ddList>
                    <w:result w:val="0"/>
                    <w:listEntry w:val="Scegli corso"/>
                    <w:listEntry w:val="BOSIET – OPITO"/>
                    <w:listEntry w:val="FOET – OPITO"/>
                    <w:listEntry w:val="HUET/EBS – OPITO"/>
                    <w:listEntry w:val="Basic H2S – OPITO"/>
                    <w:listEntry w:val="CA-EBS OPITO"/>
                    <w:listEntry w:val="Sopravvivenza e Salvataggio in Mare (SSM-Off)"/>
                    <w:listEntry w:val="Elementary First Aid"/>
                    <w:listEntry w:val="Antincendio Rischio Basso"/>
                    <w:listEntry w:val="Antincendio Rischio Medio"/>
                    <w:listEntry w:val="Antincendio Rischio Elevato"/>
                    <w:listEntry w:val="Spazi Confinati"/>
                    <w:listEntry w:val="Pronto Soccorso Aziendale A-16h"/>
                    <w:listEntry w:val="Pronto Soccorso Aziendale B-8h"/>
                    <w:listEntry w:val="Diver Medic - IMCA"/>
                    <w:listEntry w:val="Diver Medic refresh - IMCA"/>
                    <w:listEntry w:val="Helo Dunker"/>
                    <w:listEntry w:val="Controlli Non Distruttivi (NDT)"/>
                    <w:listEntry w:val="Sopravvivenza in Acque Delimitate (SSAD)"/>
                  </w:ddLis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alibri" w:ascii="Calibri" w:hAnsi="Calibri"/>
              </w:rPr>
              <w:fldChar w:fldCharType="separate"/>
            </w:r>
            <w:bookmarkStart w:id="0" w:name="Elenco2"/>
            <w:bookmarkStart w:id="1" w:name="__Fieldmark__0_3189561904"/>
            <w:bookmarkStart w:id="2" w:name="__Fieldmark__0_3189561904"/>
            <w:bookmarkEnd w:id="2"/>
            <w:r/>
            <w:r>
              <w:rPr>
                <w:sz w:val="32"/>
                <w:b/>
                <w:szCs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</w:rPr>
            </w:r>
            <w:bookmarkEnd w:id="0"/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n inizio i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4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4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5"/>
        <w:gridCol w:w="6"/>
        <w:gridCol w:w="2194"/>
        <w:gridCol w:w="2433"/>
        <w:gridCol w:w="1701"/>
      </w:tblGrid>
      <w:tr>
        <w:trPr>
          <w:trHeight w:val="414" w:hRule="exact"/>
        </w:trPr>
        <w:tc>
          <w:tcPr>
            <w:tcW w:w="92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DATI DEI PARTECIPANTI</w:t>
            </w:r>
          </w:p>
        </w:tc>
      </w:tr>
      <w:tr>
        <w:trPr>
          <w:trHeight w:val="275" w:hRule="exac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Cognome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ome</w:t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ata di Nascita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6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7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9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</w:rPr>
        <w:t>Inoltre confermo:</w:t>
        <w:tab/>
        <w:tab/>
      </w:r>
      <w:r>
        <w:rPr>
          <w:rFonts w:cs="Calibri" w:ascii="Calibri" w:hAnsi="Calibri"/>
          <w:sz w:val="18"/>
        </w:rPr>
        <w:t>di possedere i requisiti minimi indicati nella  Vs. Scheda Corso</w:t>
      </w:r>
    </w:p>
    <w:p>
      <w:pPr>
        <w:pStyle w:val="Normal"/>
        <w:ind w:left="1596" w:firstLine="52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accettare le Vs. Condizioni Generali di Fornitura dei Servizi Formativi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3" w:hRule="atLeast"/>
        </w:trPr>
        <w:tc>
          <w:tcPr>
            <w:tcW w:w="9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DATI INTESTAZIONE FATTURA </w:t>
            </w:r>
            <w:r>
              <w:rPr>
                <w:rFonts w:cs="Calibri" w:ascii="Calibri" w:hAnsi="Calibri"/>
                <w:b/>
                <w:i/>
                <w:sz w:val="22"/>
              </w:rPr>
              <w:t>(Obbligatori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ind w:right="8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Ragione Sociale: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ia/Piazza (Sede Legale)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ap:    </w:t>
      </w:r>
      <w:r>
        <w:fldChar w:fldCharType="begin">
          <w:ffData>
            <w:name w:val="Testo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>Prov. (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>)</w:t>
        <w:tab/>
        <w:tab/>
        <w:t xml:space="preserve">Citt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ab/>
        <w:tab/>
        <w:tab/>
        <w:tab/>
        <w:t xml:space="preserve">E-mai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.IVA:</w:t>
        <w:tab/>
      </w:r>
      <w:r>
        <w:fldChar w:fldCharType="begin">
          <w:ffData>
            <w:name w:val="Testo5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ab/>
        <w:tab/>
        <w:t xml:space="preserve">C.F.:  </w:t>
      </w:r>
      <w:r>
        <w:fldChar w:fldCharType="begin">
          <w:ffData>
            <w:name w:val="Testo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/>
        <w:tab/>
        <w:tab/>
        <w:tab/>
      </w:r>
      <w:r>
        <w:rPr>
          <w:rFonts w:cs="Calibri" w:ascii="Calibri" w:hAnsi="Calibri"/>
          <w:sz w:val="18"/>
        </w:rPr>
        <w:t xml:space="preserve">SDI:  </w:t>
      </w:r>
      <w:r>
        <w:fldChar w:fldCharType="begin">
          <w:ffData>
            <w:name w:val="Testo3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>
          <w:trHeight w:val="385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4"/>
              </w:rPr>
              <w:t>Spazio Riservato a CFO Srl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tente</w:t>
            </w:r>
          </w:p>
        </w:tc>
      </w:tr>
      <w:tr>
        <w:trPr>
          <w:trHeight w:val="1461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a, Timbro e Firma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a, Timbro e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66" w:gutter="0" w:header="899" w:top="208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stil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>
        <w:trHeight w:val="336" w:hRule="atLeast"/>
      </w:trPr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487" w:hRule="atLeast"/>
      </w:trPr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565" w:hanging="0"/>
            <w:rPr>
              <w:rFonts w:ascii="Verdana" w:hAnsi="Verdana" w:cs="Arial"/>
              <w:sz w:val="12"/>
              <w:szCs w:val="18"/>
            </w:rPr>
          </w:pPr>
          <w:r>
            <w:rPr>
              <w:rFonts w:cs="Arial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Verdana" w:hAnsi="Verdana"/>
            </w:rPr>
            <w:instrText xml:space="preserve"> FILENAME </w:instrText>
          </w:r>
          <w:r>
            <w:rPr>
              <w:sz w:val="12"/>
              <w:szCs w:val="12"/>
              <w:rFonts w:cs="Arial" w:ascii="Verdana" w:hAnsi="Verdana"/>
            </w:rPr>
            <w:fldChar w:fldCharType="separate"/>
          </w:r>
          <w:r>
            <w:rPr>
              <w:sz w:val="12"/>
              <w:szCs w:val="12"/>
              <w:rFonts w:cs="Arial" w:ascii="Verdana" w:hAnsi="Verdana"/>
            </w:rPr>
            <w:t>input.doc</w:t>
          </w:r>
          <w:r>
            <w:rPr>
              <w:sz w:val="12"/>
              <w:szCs w:val="12"/>
              <w:rFonts w:cs="Arial" w:ascii="Verdana" w:hAnsi="Verdana"/>
            </w:rPr>
            <w:fldChar w:fldCharType="end"/>
          </w:r>
        </w:p>
      </w:tc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72" w:hanging="0"/>
            <w:jc w:val="right"/>
            <w:rPr>
              <w:rFonts w:ascii="Verdana" w:hAnsi="Verdana" w:cs="Arial"/>
              <w:sz w:val="12"/>
              <w:szCs w:val="18"/>
            </w:rPr>
          </w:pPr>
          <w:r>
            <w:rPr>
              <w:rFonts w:cs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/>
              <w:sz w:val="12"/>
              <w:szCs w:val="12"/>
            </w:rPr>
            <w:t xml:space="preserve"> di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459855" cy="842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040"/>
                            <w:gridCol w:w="4040"/>
                          </w:tblGrid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hadow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43075" cy="3524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02" r="-21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4307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2076450" cy="7048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1" r="-17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7645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2"/>
                                <w:tcBorders>
                                  <w:bottom w:val="single" w:sz="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30" w:leader="none"/>
                                  </w:tabs>
                                  <w:snapToGrid w:val="false"/>
                                  <w:ind w:right="252" w:hanging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6.35pt;mso-wrap-distance-left:7.05pt;mso-wrap-distance-right:7.05pt;mso-wrap-distance-top:0pt;mso-wrap-distance-bottom:0pt;margin-top:-26.9pt;mso-position-vertical-relative:text;margin-left:-2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040"/>
                      <w:gridCol w:w="4040"/>
                    </w:tblGrid>
                    <w:tr>
                      <w:trPr>
                        <w:trHeight w:val="615" w:hRule="atLeast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hadow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hadow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3075" cy="3524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02" r="-21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color w:val="808080"/>
                              <w:sz w:val="22"/>
                              <w:szCs w:val="22"/>
                              <w:lang w:val="en-GB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color w:val="808080"/>
                              <w:sz w:val="22"/>
                              <w:szCs w:val="22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2076450" cy="704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51" r="-1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64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92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8080" w:type="dxa"/>
                          <w:gridSpan w:val="2"/>
                          <w:tcBorders>
                            <w:bottom w:val="single" w:sz="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snapToGrid w:val="false"/>
                            <w:ind w:right="252" w:hanging="0"/>
                            <w:jc w:val="right"/>
                            <w:rPr>
                              <w:rFonts w:cs="Arial"/>
                              <w:b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before="280" w:after="28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Wingding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>
    <w:name w:val="COMMA"/>
    <w:basedOn w:val="Normal"/>
    <w:qFormat/>
    <w:pPr>
      <w:spacing w:lineRule="exact" w:line="280"/>
      <w:ind w:left="357" w:hanging="357"/>
      <w:jc w:val="both"/>
    </w:pPr>
    <w:rPr>
      <w:rFonts w:ascii="Verdana" w:hAnsi="Verdana" w:cs="Verdana"/>
      <w:spacing w:val="0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Times New Roman" w:cs="Eurostile;Eurostil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6:00Z</dcterms:created>
  <dc:creator>Elena Postir</dc:creator>
  <dc:description/>
  <cp:keywords/>
  <dc:language>en-US</dc:language>
  <cp:lastModifiedBy>Elena Postir</cp:lastModifiedBy>
  <cp:lastPrinted>2016-11-02T10:02:00Z</cp:lastPrinted>
  <dcterms:modified xsi:type="dcterms:W3CDTF">2021-06-08T09:46:00Z</dcterms:modified>
  <cp:revision>2</cp:revision>
  <dc:subject/>
  <dc:title>Corso per OTSI</dc:title>
</cp:coreProperties>
</file>